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PROJETO INTERINSTITUCIONAL SAÚDE, EDUCAÇÃO E CIDADANIA: APOIO PSICOSSOCIAL  AS FAMÍLIAS POR MEIO DA PARTICIPAÇÃO DE PAIS EM GRUPOS DE REFLEX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Daniela Cristina Grégio d’Arce Mot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Glaucia Quissi dos Santos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3"/>
      </w:r>
      <w:r>
        <w:rPr>
          <w:rStyle w:val="CaracteresdeNotadeRodap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bela de Souza Camacho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Thatiana de Oliveira Arnaut de Toledo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u w:val="single"/>
        </w:rPr>
        <w:footnoteReference w:id="5"/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ste trabalho é um relato da experiência de um projeto do curso de Psicologia  junto aos pais/responsáveis de crianças e adolescentes atendidas por  uma instituição não governamental. O objetivo é propiciar o processo de conscientização, promoção da saúde e da autonomia dos sujeitos na condução de suas próprias vidas por meio da participação dos pais ou responsáveis em grupos de reflexão. Considerando a abrangência da proposta e objetivos deste projeto que implicam em mudanças subjetivas e complexas, difíceis de serem mensuradas, pode-se afirmar que metas foram atingidas junto às famílias e junto a equipe de trabal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color w:val="000000"/>
          <w:sz w:val="24"/>
          <w:szCs w:val="24"/>
        </w:rPr>
        <w:t>Psicologia da Saúde. Atenção Psicossocial. Cid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Área Temática:</w:t>
      </w:r>
      <w:r>
        <w:rPr>
          <w:rFonts w:cs="Arial" w:ascii="Arial" w:hAnsi="Arial"/>
          <w:color w:val="000000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 do projeto:</w:t>
      </w:r>
      <w:r>
        <w:rPr>
          <w:rFonts w:cs="Arial" w:ascii="Arial" w:hAnsi="Arial"/>
          <w:sz w:val="24"/>
          <w:szCs w:val="24"/>
        </w:rPr>
        <w:t xml:space="preserve"> Daniela Cristina Grégio d’Arce Mota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dcgdmota@uem.br</w:t>
        </w:r>
      </w:hyperlink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partamento de Psicologia, Universidade Estadual de Maringá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jeto iniciou-se em 2006, por solicitação de uma Instituição não governamental de caráter religioso, visando unir e potencializar a capacidade e recursos da Instituição, da Universidade Estadual de Maringá e da comunidade tendo em vista a solução de problemas e melhoria da qualidade de vida das famílias atendidas pela Instituição. Desde então, muitas mudanças ocorreram na Instituição parceira fazendo com que o projeto fosse reformulado muitas vezes para se adequar a cada nova realidade instituci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09 surge uma nova proposta: Escola de Pais, que nasceu das experiências anteriores, em que se pode constatar o quão pouco os pais conheciam acerca do desenvolvimento dos filhos e também as dificuldade em lidar com eles, uma vez que estes apresentam características peculiares conforme a fase do desenvolvimento, tanto do ponto de vista orgânico, quanto do psicossocial. Tais aspectos passam a exigir dos adultos que os rodeiam outras formas de conduta, diferentes daquelas até então utiliz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mília, desde os tempos mais antigos, corresponde a um grupo social que exerce marcada influência sobre a vida das pessoas, sendo encarada como um grupo com uma organização complexa inserido em um contexto social mais amplo com o qual mantém constante interação (Biasoli-Alves, 2004). O grupo familiar tem um papel fundamental na constituição dos indivíduos, sendo importante na determinação e na organização da personalidade, além de influenciar significativamente no comportamento individual por meio das ações e medidas educativas tomadas no âmbito familiar (Drummond; Drummond F., 1998). A família proporciona o primeiro e mais importante contexto interpessoal para o desenvolvimento humano e, como resultado, as relações familiares têm uma profunda influência sobre a saúde mental das crianças e adolesc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ída com base nas relações de parentesco cultural e historicamente determinadas, a família inclui-se entre as instituições sociais básicas e é apontada como elemento-chave não apenas para a sobrevivência dos indivíduos, mas também para a proteção e a socialização de seus componentes, transmissão do capital cultural, do capital econômico e da propriedade do grupo, das relações de gênero e de solidariedade entre as gerações (Carvalho, 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vez que a família, segundo Kalina e Grynberg (1985), corresponde ao encontro de um determinado número de pessoas que convivem sob o mesmo teto desempenhando uma série de atividades que lhe garantem as trocas com o meio e lhe asseguram a sobrevivência, é necessário que os membros dessa família assumam uma série de papeis para que o grupo se desenvolva equilibradamente. “Estes papeis vão expressar a extensão de sua responsabilidade, suas funções e deveres para com o grupo” (Idem, p. 28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pel dos adultos dentro do grupo familiar é o de oferecer a base inicial aos mais jovens, a bagagem de regras e normas essenciais para o social, bem como atuar como modelos introjetados, geralmente como ideais, cujas atitudes e comportamentos serão transmitidos às gerações que os sucedem (Biasoli-Alves, 200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danças que ocorrem nos filhos durante o seu desenvolvimento acontecem num determinado tempo e se delimitam num certo espaço, contidas entre a família e a sociedade onde se manifestam. Porém a mudança mais significativa para os pais, com certeza, se expressa na própria mudança em suas atitudes e valores frente a cada fase do processo evolutivo dos filhos, sendo a adolescência a mais importante de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necessário ressaltar que o período da adolescência requer muitas mudanças nos padrões entre adolescentes, seus pais e a família (Teixeira, 1996), pois o processo de adolescência não afeta apenas os indivíduos que estão passando por este período, mas também as pessoas que convivem diretamente com os mesmos, principalmente a família. Apesar de a adolescência ser considerada por muitos como um fenômeno universal, que acontece em todos os povos e em todos os lugares, o início e a duração deste período evolutivo varia de acordo com a sociedade, a cultura e as épocas, ou seja, esta fase evolutiva apresenta características específicas dependendo do ambiente sociocultural e econômico no qual o indivíduo está inserido (Osório, 1996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os pais cabe o papel de líderes, orientadores, os quais dão as diretrizes que devem ser respeitadas e aceitas, para que o desenvolvimento do grupo seja harmonioso. No entanto, este papel dos pais é questionado pelos filhos, quando estes chegam à adolescência, fazendo com que os mesmos se sintam ameaçados em sua tarefa de educ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blemas relatados pelos pais durante os trabalhos realizados no projeto foram: dificuldades na educação dos filhos, o risco e/ou uso de drogas; conflitos relacionais entre pais e filhos, entre os casais e o desempenho dos papéis familiares de pai, mãe, avós, tios e fil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iniciada em 2009, Escola para Pais, objetiva então informar os pais acerca da dinâmica própria de cada fase do desenvolvimento humano e as implicações destas nas relações familiares, bem como a criação de um espaço para a liberação de conteúdos emocionais, por parte dos pais, frente à tarefa de educ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bjetivos específicos busca-se propiciar o processo de conscientização e fortalecimento dos pais na educação dos filhos; facilitar uma atuação "sustentadora/acolhedora" destes para com seus filhos; criar possibilidades dos pais  reescreverem a própria história e transformá-la;  auxiliar na prevenção de situações de risco, como: conflitos ou violência familiar, gravidez na adolescência, uso de substância psicoativas; possibilitar a melhoria do relacionamento intrafamiliar e família-institu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A intervenção se deu por meio da formação de dois grupos operativos com 15 integrantes cada, que se reuniam quinzenalmente, em horário definido com estes e com a Instituição. Em  2012, muitos pais se mudaram ou tiveram que tirar os filhos da Instituição. Com isto, os participantes que ficaram se reuniram em um único grupo de 19 pessoas, entre pais e mães. Não houve problemas em relação a isto, visto que os participantes já se conheciam e foram eles mesmos que sugeriram que os dois grupos se fundissem, dando até um nome ao novo grupo: “Pais que cultivam vidas”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As reuniões foram coordenadas pelas  estagiárias do curso de Psicologia com a supervisão da Assistente Social da Instituição que também colaborou com o projeto, ficando responsável por temas relacionados a sua área de atuação e por viabilizar os recursos de multimídia, sala compatível com o tamanho do grupo e materiais de apoio necessários para o bom desenvolvimento do trabalho. Todo o Projeto é orientado pela professora coordenadora em reuniões com a equipe, visando à troca de informações, o estudo teórico, planejamento e avaliação contínua das atividades, buscando a consecução dos objetiv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o desenvolvimento das atividades, foram utilizadas técnicas psicodramáticas, além de filmes e pequenas palestras. O psicodrama possibilita a leitura relacional das dificuldades vividas na família, pois a essência do paradigma moreniano situa o homem como um ser em relação (Moreno, 1975). Oferece, portanto, aos participantes e ao grupo, a oportunidade de se obter insights sobre formas relacionais, conflitos interpessoais, bem como as dificuldades inerentes à pessoa e às tarefas próprias do papel de pais. Pretende-se dar as pessoas a oportunidade de perceberem, mediante a ação psicodramática, os medos, receios, angústias e condutas disfuncionais que vem habitualmente mantendo no contexto familiar. Além do psicodrama, este projeto também conta com os princípios do trabalho com famílias pautado na Política Nacional de Assistência Social e na Norma Operacional Básica do Sistema Único de Assistência Social – NOB/SUAS, desenvolvendo um trabalho integrado entre a psicologia e assistência social. Nestes encontros, portanto, buscou-se aliar a informação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ção, desenvolvendo um trabalho integrado entre a psicologia e assistência social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emas trabalhados até o momento com os participantes do projeto foram:  Drogas: o que os adolescentes buscam nelas; Violência e violação de direitos; Limites: o papel da família na educação de crianças e adolescentes; Relações familiares: o papel de cada membro; Gênero masculino e feminino; Desenvolvimento humano: características biopsicossociais da criança e do adolescente; Sexualidade: tabus, formas de preven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abrangência da proposta e objetivos deste projeto que implicam em mudanças subjetivas e complexas, difíceis de serem mensuradas, pode-se afirmar que algumas metas foram atingidas junto às famílias: a percepção de questões relacionadas a gênero, família, sociedade e cidadania; maior participação junto à instituição e comunidade; prevenção de situações de risco, tais como: conflitos ou violência familiar, gravidez na adolescência, uso de substâncias psicoativas; melhoria do relacionamento intrafamiliar e família-institu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à equipe observou-se o desenvolvimento da sensibilidade, conhecimentos e habilidades profissionais para compreender a realidade da comunidade; integração das ações educativas; vivência do trabalho interdisciplinar e de parcerias institucionais; maior compreensão da realidade social e dos problemas da população alvo por meio do contato direto, além do conhecimento de teorias e técnicas que não constam do Projeto Pedagógico do Curso de Psicologia da UEM. Este projeto vem ao encontro da ideia de que o trabalho do psicólogo não deve restringir-se aos espaços do consultório ou às demandas de uma instituição de saúde mental, mas deve alcançar cada vez mais a comunidad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pode ser avaliado como benéfico para a melhoria das relações interpessoais, incluindo a relação com os filhos, com o cônjuge e com a família de origem, e para o aumento no repertório de solução de problemas e autocuidados, tanto nos pais quanto nos filhos. A variedade de resultados positivos obtidos com os mini-cursos, focados no desenvolvimento de práticas educativas parentais saudáveis, habilidades socioeducativas e habilidades de enfrentamento a estressores externos, justifica sua continuidade, visto que este ainda não terminou. Além disto, há também os resultados vindos das próprias famílias, que relatam o quão bem fazem os encontros quinzenais tanto para eles quanto para quem está ao seu redor, sempre agradecendo aos participantes e integrant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iasoli-Alves, Z.M., R. Fischman (Org) (2001).  </w:t>
      </w:r>
      <w:r>
        <w:rPr>
          <w:rFonts w:cs="Arial" w:ascii="Arial" w:hAnsi="Arial"/>
          <w:i/>
          <w:sz w:val="24"/>
          <w:szCs w:val="24"/>
        </w:rPr>
        <w:t>Crianças e adolescentes: construindo uma cultura da tolerância</w:t>
      </w:r>
      <w:r>
        <w:rPr>
          <w:rFonts w:cs="Arial" w:ascii="Arial" w:hAnsi="Arial"/>
          <w:sz w:val="24"/>
          <w:szCs w:val="24"/>
        </w:rPr>
        <w:t>. São Paulo: EDU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iasoli-Alves, Z.M. (2004). Pesquisando e intervindo com famílias de camadas diversificadas. In: C. R. Althoff; I. Elsen; R. G. Nitschke (Org.), </w:t>
      </w:r>
      <w:r>
        <w:rPr>
          <w:rFonts w:cs="Arial" w:ascii="Arial" w:hAnsi="Arial"/>
          <w:i/>
          <w:sz w:val="24"/>
          <w:szCs w:val="24"/>
        </w:rPr>
        <w:t>Pesquisando a família: olhares contemporâneos</w:t>
      </w:r>
      <w:r>
        <w:rPr>
          <w:rFonts w:cs="Arial" w:ascii="Arial" w:hAnsi="Arial"/>
          <w:sz w:val="24"/>
          <w:szCs w:val="24"/>
        </w:rPr>
        <w:t xml:space="preserve"> (p. 91-106). Florianópolis: Papa-liv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arvalho, I. M. M., Almeida, P. H. (2003). Família e proteção socia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ão Paulo em Perspectiva</w:t>
      </w:r>
      <w:r>
        <w:rPr>
          <w:rFonts w:cs="Arial" w:ascii="Arial" w:hAnsi="Arial"/>
          <w:sz w:val="24"/>
          <w:szCs w:val="24"/>
        </w:rPr>
        <w:t>, v. 17, n. 2, 109-1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rummond, M. C. C., Drummond F. (1998</w:t>
      </w:r>
      <w:r>
        <w:rPr>
          <w:rFonts w:cs="Arial" w:ascii="Arial" w:hAnsi="Arial"/>
          <w:i/>
          <w:sz w:val="24"/>
          <w:szCs w:val="24"/>
          <w:lang w:val="en-US"/>
        </w:rPr>
        <w:t xml:space="preserve">). </w:t>
      </w:r>
      <w:r>
        <w:rPr>
          <w:rFonts w:cs="Arial" w:ascii="Arial" w:hAnsi="Arial"/>
          <w:i/>
          <w:sz w:val="24"/>
          <w:szCs w:val="24"/>
        </w:rPr>
        <w:t>Drogas: a busca de respostas</w:t>
      </w:r>
      <w:r>
        <w:rPr>
          <w:rFonts w:cs="Arial" w:ascii="Arial" w:hAnsi="Arial"/>
          <w:sz w:val="24"/>
          <w:szCs w:val="24"/>
        </w:rPr>
        <w:t>. São Paulo: Loyola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alina, E., Grynberg, H. (1985). </w:t>
      </w:r>
      <w:r>
        <w:rPr>
          <w:rFonts w:cs="Arial" w:ascii="Arial" w:hAnsi="Arial"/>
          <w:bCs/>
          <w:i/>
          <w:sz w:val="24"/>
          <w:szCs w:val="24"/>
        </w:rPr>
        <w:t>Aos pais de adolescentes</w:t>
      </w:r>
      <w:r>
        <w:rPr>
          <w:rFonts w:cs="Arial" w:ascii="Arial" w:hAnsi="Arial"/>
          <w:bCs/>
          <w:sz w:val="24"/>
          <w:szCs w:val="24"/>
        </w:rPr>
        <w:t xml:space="preserve">. Rio de Janeiro: Francisco Alves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oreno, J. L. (1975) </w:t>
      </w:r>
      <w:r>
        <w:rPr>
          <w:rFonts w:cs="Arial" w:ascii="Arial" w:hAnsi="Arial"/>
          <w:bCs/>
          <w:i/>
          <w:sz w:val="24"/>
          <w:szCs w:val="24"/>
        </w:rPr>
        <w:t>Psicodrama.</w:t>
      </w:r>
      <w:r>
        <w:rPr>
          <w:rFonts w:cs="Arial" w:ascii="Arial" w:hAnsi="Arial"/>
          <w:bCs/>
          <w:sz w:val="24"/>
          <w:szCs w:val="24"/>
        </w:rPr>
        <w:t xml:space="preserve"> São Paulo: Cultri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ório, L.C.(1996).  </w:t>
      </w:r>
      <w:r>
        <w:rPr>
          <w:rFonts w:cs="Arial" w:ascii="Arial" w:hAnsi="Arial"/>
          <w:i/>
          <w:sz w:val="24"/>
          <w:szCs w:val="24"/>
        </w:rPr>
        <w:t>Família hoje.</w:t>
      </w:r>
      <w:r>
        <w:rPr>
          <w:rFonts w:cs="Arial" w:ascii="Arial" w:hAnsi="Arial"/>
          <w:sz w:val="24"/>
          <w:szCs w:val="24"/>
        </w:rPr>
        <w:t xml:space="preserve"> Porto Alegre: Artes Médicas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ixeira, C. M. F. S. (1996). Vivência com pais de adolescentes: uma proposta de curso que facilita o relacionamento. </w:t>
      </w:r>
      <w:r>
        <w:rPr>
          <w:rFonts w:cs="Arial" w:ascii="Arial" w:hAnsi="Arial"/>
          <w:bCs/>
          <w:i/>
          <w:sz w:val="24"/>
          <w:szCs w:val="24"/>
        </w:rPr>
        <w:t>Rev. Latino-am. Enfermagem</w:t>
      </w:r>
      <w:r>
        <w:rPr>
          <w:rFonts w:cs="Arial" w:ascii="Arial" w:hAnsi="Arial"/>
          <w:bCs/>
          <w:sz w:val="24"/>
          <w:szCs w:val="24"/>
        </w:rPr>
        <w:t>, Ribeirão Preto, v. 4, n. 2, 73-8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sicóloga, Mestre em Ciências da Saúde, Professora do Departamento de Psicologia - UE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sistente Socia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Graduação em Psicologia da U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Graduação em Psicologia da 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dmot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4:00Z</dcterms:created>
  <dc:creator>Master</dc:creator>
  <dc:description/>
  <cp:keywords/>
  <dc:language>en-US</dc:language>
  <cp:lastModifiedBy>Wal</cp:lastModifiedBy>
  <dcterms:modified xsi:type="dcterms:W3CDTF">2012-07-23T12:04:00Z</dcterms:modified>
  <cp:revision>4</cp:revision>
  <dc:subject/>
  <dc:title>10º FÓRUM DE EXTENSÃO E CULTURA DA UEM</dc:title>
</cp:coreProperties>
</file>